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u w:val="single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56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93" w:after="0"/>
              <w:ind w:left="62" w:hanging="0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93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62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62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56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951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2" w:after="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dc:language>en-US</dc:language>
  <cp:lastModifiedBy>3a0</cp:lastModifiedBy>
  <dcterms:modified xsi:type="dcterms:W3CDTF">2010-02-06T03:21:00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