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简体;黑体" w:hAnsi="方正仿宋简体;黑体" w:eastAsia="方正仿宋简体;黑体"/>
          <w:spacing w:val="-20"/>
          <w:sz w:val="32"/>
          <w:szCs w:val="32"/>
        </w:rPr>
      </w:pPr>
      <w:r>
        <w:rPr>
          <w:rFonts w:eastAsia="方正仿宋简体;黑体" w:ascii="方正仿宋简体;黑体" w:hAnsi="方正仿宋简体;黑体"/>
          <w:spacing w:val="-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spacing w:val="-20"/>
          <w:sz w:val="36"/>
          <w:szCs w:val="36"/>
        </w:rPr>
      </w:pPr>
      <w:r>
        <w:rPr>
          <w:rFonts w:ascii="黑体;SimHei" w:hAnsi="黑体;SimHei" w:cs="宋体;SimSun" w:eastAsia="黑体;SimHei"/>
          <w:bCs/>
          <w:spacing w:val="-20"/>
          <w:sz w:val="36"/>
          <w:szCs w:val="36"/>
        </w:rPr>
        <w:t>免试招收台湾学生的大陆普通高等学校名单（</w:t>
      </w:r>
      <w:r>
        <w:rPr>
          <w:rFonts w:eastAsia="黑体;SimHei" w:cs="宋体;SimSun" w:ascii="黑体;SimHei" w:hAnsi="黑体;SimHei"/>
          <w:bCs/>
          <w:spacing w:val="-20"/>
          <w:sz w:val="36"/>
          <w:szCs w:val="36"/>
        </w:rPr>
        <w:t>123</w:t>
      </w:r>
      <w:r>
        <w:rPr>
          <w:rFonts w:ascii="黑体;SimHei" w:hAnsi="黑体;SimHei" w:cs="宋体;SimSun" w:eastAsia="黑体;SimHei"/>
          <w:bCs/>
          <w:spacing w:val="-20"/>
          <w:sz w:val="36"/>
          <w:szCs w:val="36"/>
        </w:rPr>
        <w:t>所）</w:t>
      </w:r>
    </w:p>
    <w:p>
      <w:pPr>
        <w:pStyle w:val="Normal"/>
        <w:spacing w:lineRule="exact" w:line="560"/>
        <w:ind w:firstLine="560"/>
        <w:rPr>
          <w:rFonts w:ascii="方正仿宋简体;黑体" w:hAnsi="方正仿宋简体;黑体" w:eastAsia="方正仿宋简体;黑体" w:cs="宋体;SimSun"/>
          <w:bCs/>
          <w:spacing w:val="-20"/>
          <w:sz w:val="32"/>
          <w:szCs w:val="32"/>
        </w:rPr>
      </w:pPr>
      <w:r>
        <w:rPr>
          <w:rFonts w:eastAsia="方正仿宋简体;黑体" w:cs="宋体;SimSun" w:ascii="方正仿宋简体;黑体" w:hAnsi="方正仿宋简体;黑体"/>
          <w:bCs/>
          <w:spacing w:val="-20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北京市：北京大学、中国人民大学、清华大学、北京交通大学、北京工业大学、北京航空航天大学、北京理工大学、北京科技大学、北京化工大学、北京服装学院、北京邮电大学、中国农业大学、北京林业大学、首都医科大学、北京中医药大学、北京师范大学、首都师范大学、北京外国语大学、北京语言大学、中国传媒大学、中央财经大学、对外经济贸易大学、外交学院、北京体育大学、中央音乐学院、中国音乐学院、中央美术学院、中央戏剧学院、北京电影学院、北京舞蹈学院、中国政法大学、华北电力大学（北京）、中国地质大学（北京）、北京大学医学部、北京第二外国语学院、中央民族大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天津市：南开大学、天津大学、中国民航大学、天津音乐学院、天津美术学院、天津医科大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辽宁省：大连理工大学、东北大学、沈阳音乐学院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吉林省：吉林大学、东北师范大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黑龙江省：哈尔滨工业大学、哈尔滨工程大学、哈尔滨医科大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上海市：复旦大学、同济大学、上海交通大学、华东理工大学、东华大学、上海中医药大学、华东师范大学、上海外国语大学、上海财经大学、上海音乐学院、上海对外贸易学院、上海戏剧学院、上海大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江苏省：南京大学、苏州大学、东南大学、南京航空航天大学、南京理工大学、河海大学、江南大学、南京农业大学、中国药科大学、南京师范大学、西交利物浦大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浙江省：浙江大学、温州医学院、中国美术学院、宁波诺丁汉大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安徽省：中国科学技术大学、合肥工业大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福建省：厦门大学、福州大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山东省：山东大学、中国海洋大学、中国石油大学（华东）、青岛大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湖北省：武汉大学、华中科技大学、中国地质大学（武汉）、武汉理工大学、华中师范大学、中南财经政法大学</w:t>
      </w:r>
    </w:p>
    <w:p>
      <w:pPr>
        <w:pStyle w:val="Normal"/>
        <w:spacing w:lineRule="exact" w:line="560"/>
        <w:ind w:firstLine="563"/>
        <w:rPr/>
      </w:pPr>
      <w:r>
        <w:rPr>
          <w:rFonts w:ascii="仿宋_GB2312" w:hAnsi="仿宋_GB2312" w:cs="宋体;SimSun" w:eastAsia="仿宋_GB2312"/>
          <w:b/>
          <w:spacing w:val="-20"/>
          <w:sz w:val="32"/>
          <w:szCs w:val="32"/>
        </w:rPr>
        <w:t>湖南省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：湖南大学、湖南师范大学、中南大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广东省：中山大学、暨南大学、汕头大学、华南理工大学、华南农业大学、广州中医药大学、华南师范大学、广州美术学院、星海音乐学院、广东外语外贸大学、南方医科大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广西自治区：广西大学、广西艺术学院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重庆市：重庆大学、西南大学、四川美术学院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四川省：西南交通大学、电子科技大学、四川农业大学、四川音乐学院、四川大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云南省：云南大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陕西省：西安交通大学、长安大学、西北农林科技大学、陕西师范大学、西安音乐学院、西安美术学院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    </w:t>
      </w:r>
    </w:p>
    <w:p>
      <w:pPr>
        <w:pStyle w:val="Normal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440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25195</wp:posOffset>
              </wp:positionH>
              <wp:positionV relativeFrom="page">
                <wp:posOffset>10022205</wp:posOffset>
              </wp:positionV>
              <wp:extent cx="5709285" cy="30924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9240" cy="30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2.85pt;margin-top:789.15pt;width:449.5pt;height:24.3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6330</wp:posOffset>
              </wp:positionH>
              <wp:positionV relativeFrom="paragraph">
                <wp:posOffset>-369570</wp:posOffset>
              </wp:positionV>
              <wp:extent cx="333375" cy="2660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20.95pt;mso-wrap-distance-left:0pt;mso-wrap-distance-right:0pt;mso-wrap-distance-top:0pt;mso-wrap-distance-bottom:0pt;margin-top:-29.1pt;mso-position-vertical-relative:text;margin-left:28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25195</wp:posOffset>
              </wp:positionH>
              <wp:positionV relativeFrom="page">
                <wp:posOffset>359410</wp:posOffset>
              </wp:positionV>
              <wp:extent cx="5709285" cy="55435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9240" cy="55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2.85pt;margin-top:28.3pt;width:449.5pt;height:43.6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34"/>
      <w:jc w:val="both"/>
      <w:textAlignment w:val="baseline"/>
    </w:pPr>
    <w:rPr>
      <w:rFonts w:ascii="Times New Roman" w:hAnsi="Times New Roman" w:eastAsia="汉鼎简仿宋;Times New Roman" w:cs="Times New Roman"/>
      <w:color w:val="000000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firstLine="419"/>
      <w:jc w:val="left"/>
    </w:pPr>
    <w:rPr>
      <w:rFonts w:eastAsia="宋体;SimSu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43:00Z</dcterms:created>
  <dc:creator>tb</dc:creator>
  <dc:description/>
  <cp:keywords/>
  <dc:language>en-US</dc:language>
  <cp:lastModifiedBy>电脑城装机专用版</cp:lastModifiedBy>
  <dcterms:modified xsi:type="dcterms:W3CDTF">2011-07-13T13:43:00Z</dcterms:modified>
  <cp:revision>2</cp:revision>
  <dc:subject/>
  <dc:title>免试招收台湾学生的大陆普通高等学校名单（123所）</dc:title>
</cp:coreProperties>
</file>