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市级部门预算项目绩效自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情况汇总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主管部门：九江市台办（含两个下属单位）                                单位：万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"/>
        <w:gridCol w:w="1138"/>
        <w:gridCol w:w="2131"/>
        <w:gridCol w:w="891"/>
        <w:gridCol w:w="1114"/>
        <w:gridCol w:w="1076"/>
        <w:gridCol w:w="1297"/>
        <w:gridCol w:w="1333"/>
      </w:tblGrid>
      <w:tr>
        <w:trPr>
          <w:trHeight w:val="3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算单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绩效自评得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算资金调整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委台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功能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8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.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卫生与计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7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2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2.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.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.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701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化体育与传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8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障就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.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生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.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.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.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5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港澳事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0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7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7.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绩效自评项目合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4.3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5.3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5.31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部门预算项目支出总额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4.3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5.3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5.3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绩效自评项目支出总额占本部门预算项目支出总额的比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%</w:t>
            </w:r>
          </w:p>
        </w:tc>
      </w:tr>
      <w:tr>
        <w:trPr>
          <w:trHeight w:val="624" w:hRule="atLeast"/>
        </w:trPr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a88"/>
    <w:pPr>
      <w:widowControl w:val="false"/>
      <w:bidi w:val="0"/>
      <w:spacing w:before="0" w:after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</Words>
  <Characters>570</Characters>
  <CharactersWithSpaces>66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6:00Z</dcterms:created>
  <dc:creator>USER-</dc:creator>
  <dc:description/>
  <dc:language>en-US</dc:language>
  <cp:lastModifiedBy>USER-</cp:lastModifiedBy>
  <dcterms:modified xsi:type="dcterms:W3CDTF">2019-12-26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