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项目支出绩效自评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（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 xml:space="preserve">年度） 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938"/>
        <w:gridCol w:w="835"/>
        <w:gridCol w:w="545"/>
        <w:gridCol w:w="637"/>
        <w:gridCol w:w="527"/>
        <w:gridCol w:w="517"/>
        <w:gridCol w:w="258"/>
        <w:gridCol w:w="852"/>
        <w:gridCol w:w="1219"/>
        <w:gridCol w:w="686"/>
        <w:gridCol w:w="575"/>
        <w:gridCol w:w="848"/>
        <w:gridCol w:w="625"/>
        <w:gridCol w:w="1096"/>
      </w:tblGrid>
      <w:tr>
        <w:trPr>
          <w:trHeight w:val="3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九江市委台办（含两个下属事业单位）</w:t>
            </w:r>
          </w:p>
        </w:tc>
      </w:tr>
      <w:tr>
        <w:trPr>
          <w:trHeight w:val="3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主管部门及代码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实施单位</w:t>
            </w:r>
          </w:p>
        </w:tc>
      </w:tr>
      <w:tr>
        <w:trPr>
          <w:trHeight w:val="36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项目资金   （万元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初预算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A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全年执行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值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执行率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B/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得分计算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方法</w:t>
            </w:r>
          </w:p>
        </w:tc>
      </w:tr>
      <w:tr>
        <w:trPr>
          <w:trHeight w:val="36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739778.8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373123.9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执行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该指标分值，最高不得超过分值上限</w:t>
            </w:r>
          </w:p>
        </w:tc>
      </w:tr>
      <w:tr>
        <w:trPr>
          <w:trHeight w:val="36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本年一般公共预算拨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333178.3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304669.3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9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06600.5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8454.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办主要领导带队外出招商、拜访重要客商、洽谈有意向落户九江项目，全年外出不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次。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适时参与市组织的经贸活动。</w:t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赴台湾岛内招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赴深圳、东莞、上海、泉州、厦门、昆山等地招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对接重点台商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余人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赣台会项目有成效。共邀请了有实力的新老台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人参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签约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台资项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签约资金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.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亿美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目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项目已注册完毕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接待来浔台商经贸考察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已向市开放办上报有价值项目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条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对基层社区服务、院校交流等重点交流项目进行了回访。促进了在赣台会期间高应大和艾美特大学生实习协议的签订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接待来浔参访的台湾“一级上将”、前“行政院长”郝伯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台湾“交通部”前次长、九江旅台乡亲联谊会长陈世圯先生等重点台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人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拜访了台湾上柜企业协会并组织进行了座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接洽了电子信息、高端户外纺织品、生物医药、生物降解环保塑胶等项目。有力推进了台湾顺瑛堂生物科技有限公司、台湾忠兴行有限公司、台湾立业电子股份有限公司等一批拟投资项目的落户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向中央、省、市级新闻媒体投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余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被各级媒体采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余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《江西对台工作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九江日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全年在华夏经纬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赣台心桥、绮丽九江网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用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余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全年赣台心桥用稿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余篇。被省台办评为网络宣传工作先进单位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大力宣讲惠台政策。多渠道多措施宣讲惠台政策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努力帮台企破解生产生活中难题。已受理并解决台商提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的问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邀请有关部门向台商讲解关心的“降成本、优环境”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条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为企业的安心生产、顺利发展提供了最大便利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全年共调处涉台矛盾纠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办结各类信访、投诉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,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件正在调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,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件因管辖因素正在关注跟踪。</w:t>
            </w:r>
          </w:p>
        </w:tc>
      </w:tr>
      <w:tr>
        <w:trPr>
          <w:trHeight w:val="29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度指标值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A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全年实际值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未完成原因分析</w:t>
            </w:r>
          </w:p>
        </w:tc>
      </w:tr>
      <w:tr>
        <w:trPr>
          <w:trHeight w:val="2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90%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优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70%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良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50%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及格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赴台湾岛内招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赴外地招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赣台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青年交流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闻投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参考去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来浔考察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参考去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重点交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重点客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参考去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全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全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全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成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54.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35.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赣台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签约项目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完成签约项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经贸考察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报招商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报招商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力推进脱贫攻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整合筹集帮扶资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接待青年学生交流活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推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接洽了生物医药、生物降解环保塑胶等项目。有力推进了台湾顺瑛堂生物科技有限公司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向新闻媒体投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参考去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满意度  指标  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涉台投诉案件调查调处结案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全年纠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处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件正在调处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,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件因管辖因素正在关注跟踪</w:t>
            </w:r>
          </w:p>
        </w:tc>
      </w:tr>
      <w:tr>
        <w:trPr>
          <w:trHeight w:val="16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助力推进脱贫攻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整合筹集帮扶资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155" w:footer="992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ngX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0f4"/>
    <w:pPr>
      <w:widowControl w:val="false"/>
      <w:bidi w:val="0"/>
      <w:spacing w:before="0" w:after="0"/>
      <w:jc w:val="both"/>
    </w:pPr>
    <w:rPr>
      <w:rFonts w:ascii="DengXian" w:hAnsi="DengXian" w:eastAsia="DengXia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rsid w:val="00c310f4"/>
    <w:rPr>
      <w:rFonts w:ascii="DengXian" w:hAnsi="DengXian" w:eastAsia="DengXian" w:cs="Times New Roman"/>
      <w:sz w:val="18"/>
      <w:szCs w:val="18"/>
    </w:rPr>
  </w:style>
  <w:style w:type="character" w:styleId="Style14" w:customStyle="1">
    <w:name w:val="页脚 字符"/>
    <w:link w:val="Footer"/>
    <w:uiPriority w:val="99"/>
    <w:qFormat/>
    <w:rsid w:val="00c310f4"/>
    <w:rPr>
      <w:rFonts w:ascii="DengXian" w:hAnsi="DengXian" w:eastAsia="DengXian" w:cs="Times New Roman"/>
      <w:sz w:val="18"/>
      <w:szCs w:val="18"/>
    </w:rPr>
  </w:style>
  <w:style w:type="character" w:styleId="Pagenumber">
    <w:name w:val="page number"/>
    <w:basedOn w:val="DefaultParagraphFont"/>
    <w:qFormat/>
    <w:rsid w:val="00c310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c310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77</Words>
  <Characters>1584</Characters>
  <CharactersWithSpaces>1858</CharactersWithSpaces>
  <Paragraphs>3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09:00Z</dcterms:created>
  <dc:creator>USER-</dc:creator>
  <dc:description/>
  <dc:language>en-US</dc:language>
  <cp:lastModifiedBy>USER-</cp:lastModifiedBy>
  <dcterms:modified xsi:type="dcterms:W3CDTF">2019-12-26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