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en-US" w:eastAsia="zh-CN"/>
        </w:rPr>
        <w:t>山西省</w:t>
      </w:r>
      <w:r>
        <w:rPr>
          <w:rFonts w:ascii="黑体" w:hAnsi="黑体" w:cs="黑体" w:eastAsia="黑体"/>
          <w:sz w:val="36"/>
        </w:rPr>
        <w:t>新型冠状病毒感染的肺炎发热门诊名单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黑体"/>
          <w:sz w:val="36"/>
        </w:rPr>
      </w:pPr>
      <w:r>
        <w:rPr>
          <w:rFonts w:eastAsia="方正小标宋简体;仿宋_GB2312" w:cs="黑体" w:ascii="方正小标宋简体;仿宋_GB2312" w:hAnsi="方正小标宋简体;仿宋_GB2312"/>
          <w:sz w:val="36"/>
        </w:rPr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92"/>
        <w:gridCol w:w="1419"/>
        <w:gridCol w:w="3118"/>
        <w:gridCol w:w="4148"/>
        <w:gridCol w:w="2798"/>
        <w:gridCol w:w="2340"/>
      </w:tblGrid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县（市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发热门诊开诊时间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委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店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白求恩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龙城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预检分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73536708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值班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735367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迎泽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双塔寺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4961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迎泽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医科大学第一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解放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463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杏花岭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医科大学第二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五一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33656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杏花岭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儿童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杏花岭区新民北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3360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:00—12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:30—18:00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杏花岭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肿瘤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杏花岭区职工新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4651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杏花岭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眼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杏花岭区府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8286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柏林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心血管病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漪汾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6165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迎泽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并州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466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柏林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中医学院附属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晋祠路一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861838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86183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店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针灸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平阳路北园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7236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杏花岭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中西医结合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建设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2150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小店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煤炭中心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店区学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4118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小店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铁十七局集团有限公司中心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店区小店人民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613485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小店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太航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店区并州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704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小店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中心医院（汾东院区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汾东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5656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迎泽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迎泽区杏花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4647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迎泽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第八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迎泽区体育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5275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迎泽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人民解放军联勤保障中心第九八五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迎泽区桥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4988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迎泽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妇幼保健院（南内环院区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迎泽区南内环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5620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杏花岭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中心医院（府城院区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杏花岭区解放南路东三道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56563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白天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5656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夜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杏花岭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第二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杏花岭区府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56505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万柏林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第四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柏林区西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6122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万柏林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山煤电（集团）有限责任公司职工总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柏林区太白东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62105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白天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62108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夜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万柏林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柏林区中心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市万柏林区众纺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6695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0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6695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尖草坪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钢铁（集团）有限公司总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迎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2035167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白天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21328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夜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西机器工业集团有限责任公司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尖草坪区西流南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6628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古交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交市中心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交市大川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2982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古交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山煤电（集团）有限责任公司古交矿区总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交市建设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5111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晋源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原化学工业集团有限公司职工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源区和平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6082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晋源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化二建集团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源区义井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68538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清徐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清徐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清徐县康乐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5796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阳曲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曲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曲县城新阳西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5521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娄烦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娄烦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娄烦县云汾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—5323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同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同市第一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同市平城区恒安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6249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0—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0—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同市第二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同市魏都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7996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同市第三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同市平城区文昌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5556009/5556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同市第四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同市永泰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5022407/7646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同市第五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同市御东新区文兴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03426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同市中医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同市御河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28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大同大学附属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同市平城区俱乐部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7125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冈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同煤集团总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旺院区：大同市云冈区纬七路一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安院区：大同市云冈区恒安新区和瑞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9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702833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安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7875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冈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同煤集团二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冈区雁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70774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冈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同煤集团肿瘤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冈区新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783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左云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左云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左云县云兴镇云新东大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3828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冈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冈区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同市口泉泉武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4093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州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州区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州区坪邑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8014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灵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灵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灵县壶泉镇广泰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352157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浑源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浑源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浑源县恒山北路延伸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8334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高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高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高县高柳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3402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灵丘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灵丘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灵丘县青年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8527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灵丘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灵丘县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灵丘县新建北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861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镇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镇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镇县玉泉镇康乐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35263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荣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同市新荣区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荣区长城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2—8608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第一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城区南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3—3030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第三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城区南山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3—3033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第四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德胜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3—303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中医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城区保全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3—5698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妇幼保健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城区新华西街常青园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3—21335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矿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煤集团总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矿区北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3—7073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矿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煤集团第三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桃北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3—7033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矿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煤集团第二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平定县水磨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3—7051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定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定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平定县医院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3—6160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定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定县中医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平定县东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3—6163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盂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盂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泉市盂县秀水西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3—560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郊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郊区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郊区荫营东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3—515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中医研究所附属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英雄南路紫坊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3032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中医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府后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7765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大医疗潞安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襄垣县侯堡镇潞安大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5921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医学院附属和济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行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2093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医学院附属和平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延安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3128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兴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2027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妇幼保健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威远门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2024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第二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英雄南路和平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3126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州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第三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郊区漳泽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5822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党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上党区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党区新韩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808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党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上党区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党区迎宾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8089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屯留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屯留区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屯留区麟绛西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75236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屯留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屯留区妇幼保健计划生育服务中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屯留区麟绛镇东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7532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屯留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屯留区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屯留区建设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7531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沁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沁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沁县胜利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7022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沁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沁县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沁州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7023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襄垣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襄垣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襄垣县新建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7222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襄垣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襄垣县中医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襄垣县开元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7294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襄垣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襄垣县妇幼保健计划生育服务中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襄垣县开元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7292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城区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城区中华东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6769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州区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城区南华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534153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州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州区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西二环北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2040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州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肿瘤医院（原城区人民医院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潞州区府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2060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乡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乡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乡县迎宾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6383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乡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乡县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武乡县太行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6389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乡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乡县妇保计划生育服务中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乡县太行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6382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沁源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沁源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沁源县沁河镇桥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7832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沁源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沁源县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沁源县沁康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7835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子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子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子县东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8322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子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子县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子县西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8335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子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妇幼保健计划生育服务中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子县南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8328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黎城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黎城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黎城县桥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6564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黎城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黎城县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黎城县鼓楼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6565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黎城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黎城县妇幼计生中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黎城县鼓楼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6564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顺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顺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顺县文卫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8929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顺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顺县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顺县青羊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8926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顺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顺县妇幼计生中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顺县兴华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536190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脊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华东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6894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州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首钢长治钢铁有限公司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郊区故县南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83557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州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清华机械厂职工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清华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3912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州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惠丰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惠丰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3919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州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淮海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治市城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5—3042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城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城市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城市文昌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2065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晋城大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晋城市城区北石店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56—3689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城市传染病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川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2583001/2583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城市第二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城市新市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3035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城煤业集团古书院矿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城市城区北环街古书院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364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长平煤业有限责任公司王台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煤集团王台矿区中心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3622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城合聚心脑血管病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城开发区凤台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2193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泽州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泽州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城市城区新市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2211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泽州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泽州县妇幼保健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城市城区瑞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221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平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平市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高平市建设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03566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平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平市中医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高平市建设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5241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城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城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滨河西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4228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城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城县第二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滨河东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9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429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城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城县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城县府西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4233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陵川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陵川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陵川县崇文镇康宁街东岭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620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陵川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陵川县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陵川县回龙街北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6203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陵川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陵川县妇幼保健计划生育服务中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陵川县崇文镇望洛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6208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沁水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沁水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沁水县北坛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7029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沁水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沁水县妇幼计划生育中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沁水县新建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6—7022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州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州市妇幼保健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州市火车站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49—4057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州市中心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州市开发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49—5910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州市中医精神病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州市山阴县岱岳镇山水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72161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城区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州市朔城区鄯阳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49—20234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城区第二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州市府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49—20346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怀仁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怀仁市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怀仁市怀安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49—5962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怀仁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怀仁市中医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州市怀仁市怀贤西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49—30227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阴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阴县中医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阴县岱岳镇广场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334905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阴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阴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阴县岱岳镇世纪大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191021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应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应县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朔州市应县金城镇新建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49—50237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应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应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城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49—502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右玉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右玉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迎宾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49—8031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右玉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右玉县中医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右玉县新城镇文源北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03495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鲁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鲁区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鲁区紫河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834259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鲁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鲁区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朔州市平鲁区中医医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49—6063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忻州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忻府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忻州市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忻府区建设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0—3095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忻府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忻州市中医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忻州市和平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0—30217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忻府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忻州市中心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忻州市学道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0—202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定襄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定襄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定襄县解放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0—602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五台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五台县第一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五台县城向前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0—652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平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平市第一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平市前进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0—8223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代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代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代县北门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代县新城区东大街安居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0—5231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繁峙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繁峙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繁峙县滹源东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0—5523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宁武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宁武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宁武县滨河北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4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0—47235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静乐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静乐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静乐县鼓楼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0—7822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神池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神池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神池县龙泉镇府东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0—4232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五寨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五寨县第一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五寨县砚城镇健康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0—4332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岢岚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岢岚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岢岚县健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0—4537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曲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曲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向阳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0—7222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保德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保德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保德县东关镇府前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0—7324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偏关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偏关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偏关县城内东门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0—762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梁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石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梁市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梁市离市区滨河北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8—824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石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石区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石区永宁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8—8223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:00—12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:30—17:30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孝义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孝义市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孝义市迎宾路安居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白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&gt;0358—5585037</w:t>
              <w:br/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夜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&gt;0358—5585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孝义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孝义市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孝义市新义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白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&gt;0358—7633272</w:t>
              <w:br/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夜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&gt;0358—7629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汾阳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汾阳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汾阳市胜利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8—7321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汾阳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汾阳市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汾阳市英雄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8—7332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:00—12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:30—17:30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交口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交口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梦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8—5422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方山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方山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方山县石滩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8——6022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兴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兴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蔚汾镇通惠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8—6322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阳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阳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阳县南正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35855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县城内凤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〈白天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8—4421376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〈夜晚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8—4427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水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水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水县狄青大街东延伸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8—3022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交城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交城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交城县天宁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58—35229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岚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岚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岚县向阳西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58—6726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楼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楼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楼县东征大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8—5722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柳林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柳林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清河西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58—5520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:00—12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:00—17:00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中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榆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中市第一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中市榆次区汇通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2053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谷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中市第二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谷县康复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6218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介休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中市第三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介休市新建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3532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榆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中市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中市榆次区正太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30318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榆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中市妇幼保健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中市榆次区菜园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3989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谷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谷县康宁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6222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榆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榆次区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榆次区顺城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2426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介休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汾西矿业（集团）有限责任公司职工总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介休市裕华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7191668</w:t>
              <w:br/>
              <w:t>0354—7191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:00—12:00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:30—6:00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遥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遥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遥县曙光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5624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遥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遥县中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遥县上西关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5628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昔阳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昔阳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昔阳县乐东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4122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灵石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灵石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灵石县新建街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7629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祁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祁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祁县昌源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3833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寿阳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寿阳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寿阳县新开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46246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左权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左权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左权县辽山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8631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顺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顺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顺县新建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8122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榆社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榆社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榆社县迎春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6628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介休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介休市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介休市北坛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—7288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榆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中市第四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中市榆次区迎宾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35666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尧都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滨河西路彩虹桥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7—2695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尧都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第二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尧都区洪家楼北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7—2022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尧都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第三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尧都区秦蜀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7—5552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尧都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中心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解放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7—2399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尧都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第五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尧都区尧庙镇政府北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7—2591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妇幼保健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尧都区北外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7—2217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尧都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尧都区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解放东路与尧贤街交叉东北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7—393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泽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泽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安泽县府城镇泽民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53773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翼城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翼城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翼城县红旗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7—4922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蒲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蒲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蒲县昌平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4020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隰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隰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隰县南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191278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洪洞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洪洞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洪洞县城飞虹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7—6237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霍州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霍州市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鼓楼东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7—3499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曲沃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曲沃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曲沃县大东关东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7—452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古县相如大桥西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09772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襄汾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襄汾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文卫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7—3622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侯马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侯马市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侯马市浍滨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7—4169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乡宁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乡宁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乡宁县昌宁镇迎旭东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663570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永和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永和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永和县城南药家湾村康谐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135799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宁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宁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大宁县昕水镇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63473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浮山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浮山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浮山县文昌南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7—8127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汾西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汾西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汾市汾西县西大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7—512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县西关新华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7—7922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运城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盐湖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运城市中心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运城市盐湖区河东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9—6397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盐湖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运城市第一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运城市盐湖区人民北路延长线高铁站西南两公里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9—2355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盐湖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运城市第二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运城市盐湖区黄河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9—6305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白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0359—6305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夜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盐湖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盐湖区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盐湖区凤凰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9—2266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永济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永济市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永济市银杏栋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9—8026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津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津市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津市延平街与永兴路交汇处东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9—5150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绛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绛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绛县健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9—6826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夏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夏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夏县新建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9—8532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荣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荣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荣县东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9—4629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绛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绛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绛县新城区府西街与荀子路交汇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2035975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猗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猗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猗县府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9—4028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稷山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稷山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稷山县康复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9—5522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陆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陆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湖大街（南院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9—3522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垣曲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垣曲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垣曲县建设东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9—8821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芮城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芮城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芮城县永乐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35767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闻喜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闻喜县人民医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闻喜县太风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9—7031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58:03Z</dcterms:created>
  <dc:creator>冀晓鹏</dc:creator>
  <dc:description/>
  <dc:language>en-US</dc:language>
  <cp:lastModifiedBy/>
  <dcterms:modified xsi:type="dcterms:W3CDTF">1899-12-30T00:00:00Z</dcterms:modified>
  <cp:revision>0</cp:revision>
  <dc:subject/>
  <dc:title>冀晓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