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非公职人员（企业）赴台所需材料明细</w:t>
      </w:r>
    </w:p>
    <w:p>
      <w:pPr>
        <w:pStyle w:val="Normal"/>
        <w:ind w:firstLine="5862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b/>
          <w:sz w:val="44"/>
          <w:szCs w:val="44"/>
        </w:rPr>
        <w:t>报市台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 组团单位赴台请示（要注明企业联系人、联系电话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台湾邀请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邀请单位背景资料（简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台活动行程表（商务相关活动计划书及预订行程表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赴台人员名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  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入台许可证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  　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身份证复印件（正反两面复印在一张上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公司任职证明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公司营业执照（副本）复印件（类型注明是有限责任公司，而不是全民所有制企业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企业于赴台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天前提交完整无误上述报批材料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上材料要报送一式四份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台办办理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（周一至周五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取得省台办批件后，需及时与市台办预约行前教育指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快递邮寄费由企业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台办联系人：陈晓婷，电话：</w:t>
      </w:r>
      <w:r>
        <w:rPr>
          <w:rFonts w:eastAsia="仿宋_GB2312" w:ascii="仿宋_GB2312" w:hAnsi="仿宋_GB2312"/>
          <w:sz w:val="32"/>
          <w:szCs w:val="32"/>
        </w:rPr>
        <w:t>6368811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63688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15"/>
        <w:ind w:firstLine="600"/>
        <w:rPr>
          <w:rFonts w:ascii="Simsun;Times New Roman" w:hAnsi="Simsun;Times New Roman" w:eastAsia="仿宋_GB2312" w:cs="Simsun;Times New Roman"/>
          <w:color w:val="333333"/>
          <w:sz w:val="30"/>
          <w:szCs w:val="30"/>
        </w:rPr>
      </w:pPr>
      <w:r>
        <w:rPr>
          <w:rFonts w:eastAsia="仿宋_GB2312" w:cs="Simsun;Times New Roman" w:ascii="Simsun;Times New Roman" w:hAnsi="Simsun;Times New Roman"/>
          <w:color w:val="333333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非公职人员赴台请示（正式红头文件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样表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石市台办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某某及某某等    人，应            邀请，拟于某某某身份于     年   月   日至    年     月     日赴台，在台停留     天，赴台费用   承担。此次赴台主要是：       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保证人员赴台期间，遵守大陆及台湾地区法律、法规，并按期完成赴台工作返回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，请予批准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（盖章）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48"/>
          <w:szCs w:val="48"/>
        </w:rPr>
      </w:pPr>
      <w:r>
        <w:rPr>
          <w:rFonts w:eastAsia="仿宋_GB2312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/>
      </w:pPr>
      <w:r>
        <w:rPr/>
        <w:t>申请赴台人员名单</w:t>
      </w:r>
    </w:p>
    <w:tbl>
      <w:tblPr>
        <w:tblW w:w="10851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03"/>
        <w:gridCol w:w="720"/>
        <w:gridCol w:w="1448"/>
        <w:gridCol w:w="3592"/>
        <w:gridCol w:w="2347"/>
        <w:gridCol w:w="1016"/>
      </w:tblGrid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32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32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32"/>
              </w:rPr>
              <w:t>出  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32"/>
              </w:rPr>
              <w:t>年月日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32"/>
              </w:rPr>
              <w:t>职务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32"/>
              </w:rPr>
              <w:t>职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32"/>
              </w:rPr>
              <w:t>户口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48"/>
          <w:szCs w:val="48"/>
        </w:rPr>
      </w:pPr>
      <w:r>
        <w:rPr>
          <w:rFonts w:eastAsia="Times New Roman"/>
          <w:b/>
          <w:bCs/>
          <w:kern w:val="0"/>
          <w:sz w:val="48"/>
          <w:szCs w:val="4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8"/>
          <w:szCs w:val="21"/>
        </w:rPr>
      </w:pPr>
      <w:r>
        <w:rPr>
          <w:rFonts w:cs="宋体;SimSun" w:ascii="宋体;SimSun" w:hAnsi="宋体;SimSun"/>
          <w:b/>
          <w:bCs/>
          <w:kern w:val="0"/>
          <w:sz w:val="48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（报公安机关审批）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公章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）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经办人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3:00Z</dcterms:created>
  <dc:creator>User</dc:creator>
  <dc:description/>
  <cp:keywords/>
  <dc:language>en-US</dc:language>
  <cp:lastModifiedBy>User</cp:lastModifiedBy>
  <cp:lastPrinted>2016-04-11T15:11:00Z</cp:lastPrinted>
  <dcterms:modified xsi:type="dcterms:W3CDTF">2017-03-13T07:43:00Z</dcterms:modified>
  <cp:revision>2</cp:revision>
  <dc:subject/>
  <dc:title>非公职人员（企业）赴台所需材料明细</dc:title>
</cp:coreProperties>
</file>