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/>
      </w:pPr>
      <w:r>
        <w:rPr/>
        <w:t>因公临时赴台人员备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9"/>
        <w:gridCol w:w="550"/>
        <w:gridCol w:w="561"/>
        <w:gridCol w:w="110"/>
        <w:gridCol w:w="610"/>
        <w:gridCol w:w="751"/>
        <w:gridCol w:w="346"/>
        <w:gridCol w:w="1048"/>
        <w:gridCol w:w="1104"/>
        <w:gridCol w:w="1441"/>
      </w:tblGrid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ⅹ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</w:t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，是否为涉密人员及涉密等级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全称及职务（是，重要／一般涉密人员）（否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       主要   成员   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 谓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工作单位、职务及居住地（是否取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国国籍、境外长期或永久居住权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妻子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ⅹⅹ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市第二中学 老师  居住地：黄石市下陆区杭州东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 （否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子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ⅹⅹ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  众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市广场路小学 学生  居住地：黄石市下陆区杭州东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 （否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ⅹⅹ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市ⅹⅹⅹ单位原主任（已退休）居住地：黄石市下陆区杭州东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 （否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ⅹⅹ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市ⅹⅹⅹ单位原主任（已退休）居住地：黄石市下陆区杭州东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 （否）</w:t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  团  单  位</w:t>
            </w:r>
          </w:p>
        </w:tc>
        <w:tc>
          <w:tcPr>
            <w:tcW w:w="2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市ⅹⅹⅹⅹⅹⅹⅹⅹ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团组中拟任职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长或团员</w:t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赴台任务及停留时间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赴台湾举办ⅹⅹⅹⅹⅹⅹ投资推介会，停留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天  </w:t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赴台任务审批单位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人民政府台湾事务办公室</w:t>
            </w:r>
          </w:p>
        </w:tc>
      </w:tr>
      <w:tr>
        <w:trPr>
          <w:trHeight w:val="72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最近一次因公</w:t>
            </w:r>
            <w:r>
              <w:rPr>
                <w:sz w:val="21"/>
                <w:szCs w:val="21"/>
              </w:rPr>
              <w:t>赴台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及任务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，招商引资及巩固招商成效  （或填“无”）</w:t>
            </w:r>
          </w:p>
        </w:tc>
      </w:tr>
      <w:tr>
        <w:trPr>
          <w:trHeight w:val="289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   派出   单位   意见</w:t>
            </w:r>
          </w:p>
        </w:tc>
        <w:tc>
          <w:tcPr>
            <w:tcW w:w="7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1"/>
                <w:szCs w:val="21"/>
              </w:rPr>
              <w:t>如赴台对象为厅级干部的，则需呈请市委书记签署意见，需亲笔书写“同意赴台”，并签署其姓名及落款时间（呈市委书记签字前，先联系组织部综干科，对填写内容进行审核，审核通过后，再呈请周书记签字）；如出访对象为县级干部的，请单位主要负责人签署意见，需亲笔书写“同意赴台”，并签署姓名及落款时间。</w:t>
            </w:r>
          </w:p>
          <w:p>
            <w:pPr>
              <w:pStyle w:val="Style15"/>
              <w:spacing w:before="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                                          单位盖章</w:t>
            </w:r>
          </w:p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一把手签字；如一把手赴台，由常务副职签字） （盖单位党委或党组的公章）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                                  年   月   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  <w:tc>
          <w:tcPr>
            <w:tcW w:w="7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3:00Z</dcterms:created>
  <dc:creator>chen</dc:creator>
  <dc:description/>
  <cp:keywords/>
  <dc:language>en-US</dc:language>
  <cp:lastModifiedBy>User</cp:lastModifiedBy>
  <dcterms:modified xsi:type="dcterms:W3CDTF">2017-03-30T00:28:00Z</dcterms:modified>
  <cp:revision>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