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台人员名单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8"/>
        <w:gridCol w:w="1811"/>
        <w:gridCol w:w="2880"/>
        <w:gridCol w:w="3031"/>
        <w:gridCol w:w="1451"/>
      </w:tblGrid>
      <w:tr>
        <w:trPr>
          <w:trHeight w:val="7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赴台身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15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空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                  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5:00Z</dcterms:created>
  <dc:creator>谭海斌</dc:creator>
  <dc:description/>
  <dc:language>en-US</dc:language>
  <cp:lastModifiedBy>微软用户</cp:lastModifiedBy>
  <dcterms:modified xsi:type="dcterms:W3CDTF">2011-05-09T01:56:00Z</dcterms:modified>
  <cp:revision>3</cp:revision>
  <dc:subject/>
  <dc:title>申请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